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Kopeeri alljärgnev tekst e kirja sisusse ja saada ettevõtte ametlikult eposti aadressilt:</w:t>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ema: Meeldetulet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ugupeetud koostööpartn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Tuletame meelde, et meile pole laekunud raha Teile eelnevalt esitatud arve(te) alusel, mille maksetähtaeg on tänaseks möödunud. Palun kontrollige makse korrektsust. Küsimuste korral või arve(te)ga mitte nõustumisel pöörduge julgesti meie poole. Vabandame asjatu teate eest, kui olete juba teinud makse, mis on meie kontole veel laekuma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ugupidamiseg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FF0000"/>
          <w:sz w:val="24"/>
          <w:szCs w:val="24"/>
        </w:rPr>
        <w:t>Lahe Me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uhatuse liig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9:01:47Z</dcterms:created>
  <dc:creator/>
  <dc:description/>
  <dc:language>en-US</dc:language>
  <cp:lastModifiedBy/>
  <cp:revision>0</cp:revision>
  <dc:subject/>
  <dc:title/>
</cp:coreProperties>
</file>